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鸿康医疗设备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济宁市兖州区新驿镇工业园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陈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021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米昌威、冯书昊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白晶晶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.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毛元宽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.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毛元宽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drawing>
                <wp:inline distT="0" distB="0" distL="0" distR="0">
                  <wp:extent cx="2066925" cy="2677160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drawing>
                <wp:inline distT="0" distB="0" distL="0" distR="0">
                  <wp:extent cx="2112010" cy="2709545"/>
                  <wp:effectExtent l="0" t="0" r="0" b="0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70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9-28T09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