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双华木业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西平乡东明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韩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037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魏昌华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魏昌华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drawing>
                <wp:inline distT="0" distB="0" distL="0" distR="0">
                  <wp:extent cx="2312035" cy="295148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28T09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